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LA LOCALIDAD DE AIGUÁ, DEPARTAMENTO DE MALDONAD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75 niños, niñas y sus familias de 0 a 3 años y 11 meses, en la Localidad de Aiguá, Departamento de Maldonado. La estructura organizativa modelo UNAT prevé la atención de 75 niños/as, con una transferencia de 6,39 UR por 75 cupos, lo que hace un total de 479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Maldonado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Maldonado</w:t>
      </w:r>
      <w:r>
        <w:rPr>
          <w:sz w:val="24"/>
          <w:szCs w:val="24"/>
        </w:rPr>
        <w:t>, sito en 18 de Julio 550, Maldonado</w:t>
      </w:r>
      <w:r>
        <w:rPr>
          <w:color w:val="000000"/>
          <w:sz w:val="24"/>
          <w:szCs w:val="24"/>
        </w:rPr>
        <w:t>, los días hábiles en horario de atención al público, de 10:30</w:t>
      </w:r>
      <w:r>
        <w:rPr>
          <w:sz w:val="24"/>
          <w:szCs w:val="24"/>
        </w:rPr>
        <w:t xml:space="preserve"> </w:t>
      </w:r>
      <w:r>
        <w:rPr>
          <w:color w:val="000000"/>
          <w:sz w:val="24"/>
          <w:szCs w:val="24"/>
        </w:rPr>
        <w:t xml:space="preserve">hs. a 15:00 hs. desde el día 9 de agosto hasta el día 20 de setiembre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aldonad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8-02T18: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