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Lista oficial de asistencia a los talleres del Programa de  Experiencias Oportunas  e intervenciones en el ho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bre del centro:                                                                                                                                              Año: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del/ la psicomotricista y el/ la educadora:                                                                                     Ciclo Nº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480</wp:posOffset>
                </wp:positionH>
                <wp:positionV relativeFrom="paragraph">
                  <wp:posOffset>322580</wp:posOffset>
                </wp:positionV>
                <wp:extent cx="9159875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2367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716"/>
                              <w:gridCol w:w="8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   del taller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otal de asistencia por niño en Nº y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º de taller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1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º SIPI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 y apellid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niños atendidos en taller y hoga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45.9pt;mso-wrap-distance-left:7.05pt;mso-wrap-distance-right:7.05pt;mso-wrap-distance-top:0pt;mso-wrap-distance-bottom:0pt;margin-top:25.4pt;mso-position-vertical-relative:text;margin-left:12.4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2367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716"/>
                        <w:gridCol w:w="8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   del taller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98" w:hanging="0"/>
                              <w:jc w:val="center"/>
                              <w:rPr/>
                            </w:pPr>
                            <w:r>
                              <w:rPr/>
                              <w:t xml:space="preserve">Total de asistencia por niño en Nº y %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º de taller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9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3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16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º SIPI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bre y apellid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niños atendidos en taller y hoga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6525</wp:posOffset>
                </wp:positionV>
                <wp:extent cx="9525635" cy="4599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362.15pt;mso-wrap-distance-left:0pt;mso-wrap-distance-right:7.05pt;mso-wrap-distance-top:0pt;mso-wrap-distance-bottom:0pt;margin-top:10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centaje global de asistencia grupal por ciclo: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13:00Z</dcterms:created>
  <dc:creator>Técnicos de Apoyo</dc:creator>
  <dc:description/>
  <dc:language>en-US</dc:language>
  <cp:lastModifiedBy>Usuario</cp:lastModifiedBy>
  <dcterms:modified xsi:type="dcterms:W3CDTF">2020-03-09T18:13:00Z</dcterms:modified>
  <cp:revision>2</cp:revision>
  <dc:subject/>
  <dc:title/>
</cp:coreProperties>
</file>