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NSTANCIA DE ESCOLARIDAD EN EL PLAN CAIF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04"/>
      </w:tblGrid>
      <w:tr>
        <w:trPr>
          <w:cantSplit w:val="true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DATOS DEL CENTRO CAIF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Centro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eléfono: 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irección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304"/>
        <w:gridCol w:w="2409"/>
        <w:gridCol w:w="2137"/>
      </w:tblGrid>
      <w:tr>
        <w:trPr>
          <w:cantSplit w:val="true"/>
        </w:trPr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DATOS DEL NIÑO/A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IMER APELLID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 APELLIDO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«Apellido_1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«Apellido_2»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IMER NOMBR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GUNDO NOMBRE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«Nombre_1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«Nombre_2»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ÉDULA DEL NIÑO/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«CI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</w:t>
              <w:br/>
              <w:t>nacimiento «Nacimiento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xo        «Sx»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 «Dirección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lang w:val="es-ES_tradnl"/>
              </w:rPr>
              <w:t xml:space="preserve">Localidad: </w:t>
            </w:r>
            <w:r>
              <w:rPr>
                <w:rFonts w:cs="Arial" w:ascii="Arial" w:hAnsi="Arial"/>
                <w:i/>
                <w:lang w:val="es-ES_tradnl"/>
              </w:rPr>
              <w:t>Montevide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 «Teléfono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7"/>
        <w:gridCol w:w="1536"/>
        <w:gridCol w:w="1536"/>
        <w:gridCol w:w="1547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ESEMPEÑO DEL NIÑ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en los distintos programas)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acuerdo a su edad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stimulación Oportu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logr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proce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gros Pendient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 a 1 añ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 a 2 añ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Educación Inici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 logr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proce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gros Pendient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8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la Matern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 2 añ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ivel 3 añ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TENCIALIDADES MOSTRADAS POR EL NIÑO/A: (actitudinales, procedimentales y cognitivas)</w:t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IVIDADES PREFERIDAS: (en las que se lo/a ve más dispuesto, que más disfruta)</w:t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0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TICIPACIÓN DE LA FAMILIA EN EL CAIF DURANTE LA HISTORIA DEL NIÑO/A EN EL CENTRO: (mostrar algunos impactos logrados)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Breve reseña del proceso de integración y de participación de la familia: Talleres en general; Programa de Integración de Padres y Madres en Sala; jornadas de integración niños/as-adultos referentes; espacios de reflexión; celebraciones y festejos; organización de eventos para los niños del Centro)</w:t>
            </w:r>
          </w:p>
        </w:tc>
      </w:tr>
      <w:tr>
        <w:trPr>
          <w:trHeight w:val="38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871"/>
      </w:tblGrid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TES DEL EQUIPO DE CENTRO</w:t>
            </w:r>
          </w:p>
        </w:tc>
      </w:tr>
      <w:tr>
        <w:trPr/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(Responsables del trabajo realizado con el niño/a y sus referentes familiares a lo largo de todo el períod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uc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estro Coordin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istente Soc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ólo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>
          <w:trHeight w:val="3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sicomotric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0" w:right="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3"/>
      <w:gridCol w:w="23"/>
      <w:gridCol w:w="5985"/>
      <w:gridCol w:w="23"/>
      <w:gridCol w:w="1400"/>
    </w:tblGrid>
    <w:tr>
      <w:trPr/>
      <w:tc>
        <w:tcPr>
          <w:tcW w:w="224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4D4D4D"/>
              <w:sz w:val="28"/>
            </w:rPr>
          </w:pPr>
          <w:bookmarkStart w:id="0" w:name="_1397966716"/>
          <w:bookmarkEnd w:id="0"/>
          <w:r>
            <w:rPr>
              <w:color w:val="4D4D4D"/>
              <w:sz w:val="28"/>
            </w:rPr>
            <w:t>Logo Centro</w:t>
          </w:r>
        </w:p>
      </w:tc>
      <w:tc>
        <w:tcPr>
          <w:tcW w:w="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4D4D4D"/>
              <w:sz w:val="28"/>
            </w:rPr>
          </w:pPr>
          <w:r>
            <w:rPr>
              <w:color w:val="4D4D4D"/>
              <w:sz w:val="28"/>
            </w:rPr>
          </w:r>
        </w:p>
      </w:tc>
      <w:tc>
        <w:tcPr>
          <w:tcW w:w="5985" w:type="dxa"/>
          <w:tcBorders/>
          <w:vAlign w:val="center"/>
        </w:tcPr>
        <w:p>
          <w:pPr>
            <w:pStyle w:val="TextBody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4D4D4D"/>
            </w:rPr>
          </w:pPr>
          <w:r>
            <w:rPr>
              <w:rFonts w:cs="Times New Roman" w:ascii="Times New Roman" w:hAnsi="Times New Roman"/>
              <w:b/>
              <w:color w:val="4D4D4D"/>
            </w:rPr>
            <w:t>CENTRO DE EDUCACIÓN INFANTIL</w:t>
          </w:r>
        </w:p>
        <w:p>
          <w:pPr>
            <w:pStyle w:val="TextBody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color w:val="4D4D4D"/>
            </w:rPr>
            <w:t>CAIF “NOMBRE”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4D4D4D"/>
            </w:rPr>
          </w:pPr>
          <w:r>
            <w:rPr>
              <w:rFonts w:cs="Times New Roman" w:ascii="Times New Roman" w:hAnsi="Times New Roman"/>
              <w:b/>
              <w:color w:val="4D4D4D"/>
            </w:rPr>
            <w:t>Organización</w:t>
          </w:r>
        </w:p>
        <w:p>
          <w:pPr>
            <w:pStyle w:val="Normal"/>
            <w:jc w:val="cent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  <w:t>Dirección</w:t>
          </w:r>
        </w:p>
        <w:p>
          <w:pPr>
            <w:pStyle w:val="Normal"/>
            <w:jc w:val="cent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  <w:t>Tel-fax: ……. – Móvil: …..</w:t>
          </w:r>
        </w:p>
        <w:p>
          <w:pPr>
            <w:pStyle w:val="Normal"/>
            <w:jc w:val="center"/>
            <w:rPr>
              <w:color w:val="4D4D4D"/>
              <w:lang w:val="en-GB"/>
            </w:rPr>
          </w:pPr>
          <w:r>
            <w:rPr>
              <w:color w:val="4D4D4D"/>
              <w:lang w:val="en-GB"/>
            </w:rPr>
            <w:t>mail</w:t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right"/>
            <w:rPr>
              <w:color w:val="4D4D4D"/>
              <w:sz w:val="28"/>
              <w:lang w:val="en-GB"/>
            </w:rPr>
          </w:pPr>
          <w:r>
            <w:rPr>
              <w:color w:val="4D4D4D"/>
              <w:sz w:val="28"/>
              <w:lang w:val="en-GB"/>
            </w:rPr>
          </w:r>
        </w:p>
      </w:tc>
      <w:tc>
        <w:tcPr>
          <w:tcW w:w="140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object w:dxaOrig="1455" w:dyaOrig="16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65pt;height:72.25pt" filled="f" o:ole="">
                <v:imagedata r:id="rId2" o:title=""/>
              </v:shape>
              <o:OLEObject Type="Embed" ProgID="" ShapeID="ole_rId1" DrawAspect="Content" ObjectID="_1540169414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ar">
    <w:name w:val=" Car Car"/>
    <w:basedOn w:val="Fuentedeprrafopredeter"/>
    <w:qFormat/>
    <w:rPr>
      <w:rFonts w:ascii="Liberation Serif;Times New Roman" w:hAnsi="Liberation Serif;Times New Roman"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;Arial Unicode MS" w:cs="Lohit Hindi;Arial Unicode MS"/>
      <w:kern w:val="2"/>
      <w:sz w:val="24"/>
      <w:szCs w:val="24"/>
      <w:lang w:val="es-UY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5:00Z</dcterms:created>
  <dc:creator>Centro de Educación Inicial Los Pitufos</dc:creator>
  <dc:description/>
  <dc:language>en-US</dc:language>
  <cp:lastModifiedBy/>
  <cp:lastPrinted>2006-11-28T11:54:00Z</cp:lastPrinted>
  <dcterms:modified xsi:type="dcterms:W3CDTF">2018-10-25T17:54:14Z</dcterms:modified>
  <cp:revision>16</cp:revision>
  <dc:subject/>
  <dc:title>INAU/SECRETARÍA EJECUTIVA DEL PLAN CAIF</dc:title>
</cp:coreProperties>
</file>